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bookmarkStart w:id="0" w:name="_Hlk493767839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ГОСУДАРСТВЕННОЕ БЮДЖЕТНОЕ ОБРАЗОВАТЕЛЬНОЕ УЧРЕЖДЕНИЕ ПРОФЕССИОНАЛЬНОГО ОБРАЗОВАНИЯ ГОРОДА СЕВАСТОПОЛЯ «СЕВАСТОПОЛЬСКИЙ ТОРГОВО-ЭКОНОМИЧЕСКИЙ ТЕХНИКУ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1" w:name="_Hlk493767839"/>
      <w:bookmarkStart w:id="2" w:name="_Hlk493767839"/>
      <w:bookmarkEnd w:id="2"/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  <w:gridCol w:w="36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 на заседании </w:t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вой комиссии социально гуманитарных дисциплин</w:t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</w:t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________________20____г.</w:t>
            </w:r>
          </w:p>
          <w:p>
            <w:pPr>
              <w:pStyle w:val="Normal"/>
              <w:spacing w:lineRule="auto" w:line="360" w:before="0" w:after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_______</w:t>
            </w:r>
          </w:p>
          <w:p>
            <w:pPr>
              <w:pStyle w:val="Normal"/>
              <w:spacing w:lineRule="auto" w:line="36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 Пичугин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ОУПО «СТЭТ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В.Г. Арвеладз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___г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sz w:val="28"/>
          <w:szCs w:val="28"/>
          <w:u w:val="single"/>
        </w:rPr>
        <w:t>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 2017-2018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 на основании учебной программы, утвержденной директором ГБОУПО «СТЭ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38.02.01 Экономика и бухгалтерский учет ( по отраслям 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5 Товароведение и экспертиза качества потребительских товаров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уппы Бух -32з,  УТК-11з, ТК-35з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-организатор ОБЖ:    </w:t>
      </w:r>
      <w:r>
        <w:rPr>
          <w:rFonts w:cs="Times New Roman" w:ascii="Times New Roman" w:hAnsi="Times New Roman"/>
          <w:sz w:val="24"/>
          <w:szCs w:val="24"/>
          <w:u w:val="single"/>
        </w:rPr>
        <w:t>Мелентий Петр Васильевич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</w:t>
      </w:r>
      <w:r>
        <w:rPr/>
        <w:t>Распределение учебного времени</w:t>
      </w:r>
    </w:p>
    <w:tbl>
      <w:tblPr>
        <w:tblW w:w="146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98"/>
        <w:gridCol w:w="1793"/>
        <w:gridCol w:w="1971"/>
        <w:gridCol w:w="1792"/>
        <w:gridCol w:w="1436"/>
        <w:gridCol w:w="1435"/>
        <w:gridCol w:w="1256"/>
        <w:gridCol w:w="1256"/>
        <w:gridCol w:w="1614"/>
      </w:tblGrid>
      <w:tr>
        <w:trPr>
          <w:trHeight w:val="1134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час)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(самостоятельная) нагрузка (час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час)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 (з, дз, э)</w:t>
            </w:r>
          </w:p>
        </w:tc>
      </w:tr>
      <w:tr>
        <w:trPr>
          <w:trHeight w:val="1869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час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ча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час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е проектирова-ние (час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>
          <w:trHeight w:val="34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61"/>
        <w:gridCol w:w="567"/>
        <w:gridCol w:w="1134"/>
        <w:gridCol w:w="1701"/>
        <w:gridCol w:w="1701"/>
        <w:gridCol w:w="2268"/>
        <w:gridCol w:w="2384"/>
      </w:tblGrid>
      <w:tr>
        <w:trPr/>
        <w:tc>
          <w:tcPr>
            <w:tcW w:w="15146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календарно-тематического плана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, МДК,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занятия, интернет-ресурсы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обучающихся</w:t>
            </w:r>
          </w:p>
        </w:tc>
      </w:tr>
      <w:tr>
        <w:trPr>
          <w:trHeight w:val="19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ой (самостоятель-ной)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неаудиторной   (самостоятельной) работ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и дополнительная литератур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Чрезвычайные ситуации мирного и военного времени и организация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Чрезвычайные ситуации природного, техногенного и во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, техногенного и военного характера. Общая характеристика чрезвычайных ситуаций природного и техногенного характера, источники их возникновения. Классификация чрезвычайных ситуаций по масштабам их распространения и тяжести последствий. Чрезвычайные ситуации военного характера, которые могут возникнуть на территории России в случае локальных вооруженных конфликтов или ведения широкомасштабны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оклад, видеоро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ов по тем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лассификация чрезвычайных ситуаций по масштабам их распространения и тяжести последствий. Чрезвычайные ситуации военного характера, которые могут возникнуть на территории России 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солап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Проко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,Е.ЛПобежим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тр.37-68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Изучение классифик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Сапрон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7-35)</w:t>
            </w:r>
          </w:p>
        </w:tc>
      </w:tr>
      <w:tr>
        <w:trPr>
          <w:trHeight w:val="31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воен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Обеспечение национальной безопасности Российской Федерации. Национальные интересы России. Основные угрозы национальной безопасности Российской Федерации.  Обеспечение военной безопасности Российской Федерации, военная организация государства, руководство военной организацией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 - основа обороны Российской Федерации. Виды Вооруженных Сил, рода войск и их предназначение. Функции и основные задачи современных Вооруженных Сил России, их роль в системе обеспечения национальной безопасности стра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по 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циональные интересы России. Основные угрозы национальной безопасности Российской Федерации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 Сапр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 115-155)</w:t>
            </w:r>
          </w:p>
        </w:tc>
      </w:tr>
      <w:tr>
        <w:trPr>
          <w:trHeight w:val="4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ы медицинских знаний  и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. Ситуации, при которых человек нуждается в оказании первой медицинской помощи. Первая медицинская помощь при ранениях. Виды ран и общие правила оказания первой медицинской помощ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, до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фератов по теме: «Первая медицинская помощь при ранениях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Сапрон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83-107)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акторы, формирующие здоровье, и факторы, разрушающие здоровье. Вредные привычки и их влияние на здоровье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Г.Сапр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83-107)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br w:type="page"/>
      </w:r>
      <w:r>
        <w:rPr/>
        <w:t>Основная</w:t>
      </w:r>
    </w:p>
    <w:tbl>
      <w:tblPr>
        <w:tblW w:w="1500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400"/>
        <w:gridCol w:w="4431"/>
        <w:gridCol w:w="4029"/>
      </w:tblGrid>
      <w:tr>
        <w:trPr>
          <w:trHeight w:val="3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</w:tr>
      <w:tr>
        <w:trPr>
          <w:trHeight w:val="10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Безопасности жизнедеятельности. Учебник для учреждений начального и среднего профессионального образования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ронов Ю.Г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Academia, 2014.</w:t>
            </w:r>
          </w:p>
        </w:tc>
      </w:tr>
      <w:tr>
        <w:trPr>
          <w:trHeight w:val="9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. Безопасности жизнедеятельности. Учебник для учреждений начального и среднего профессионального образования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В., Прокопенко Н.А., Побежимова Е.Л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 Академия », 2015</w:t>
            </w:r>
          </w:p>
        </w:tc>
      </w:tr>
      <w:tr>
        <w:trPr>
          <w:trHeight w:val="92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Безопасность жизнедеятельности.  Практикум. Учебник для общеобразовательных учреждений. 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лапова Н.В., Прокопенко Н.А., Побежимова Е.Л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 Аадемия », 2016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/>
      </w:pPr>
      <w:r>
        <w:rPr/>
        <w:t>Дополнительная</w:t>
      </w:r>
    </w:p>
    <w:tbl>
      <w:tblPr>
        <w:tblW w:w="1499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446"/>
        <w:gridCol w:w="4454"/>
        <w:gridCol w:w="3960"/>
      </w:tblGrid>
      <w:tr>
        <w:trPr>
          <w:trHeight w:val="4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</w:tr>
      <w:tr>
        <w:trPr>
          <w:trHeight w:val="41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-4" w:leader="none"/>
              </w:tabs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Гражданская оборона: учебное пособие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 А.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2010.</w:t>
            </w:r>
          </w:p>
        </w:tc>
      </w:tr>
      <w:tr>
        <w:trPr>
          <w:trHeight w:val="55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.  Учебник для студентов СПО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юков В.Ю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 Кнорус»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5" w:after="0"/>
              <w:ind w:left="24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. Практикум. Учебник для студентов СПО.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 Я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 « Юрайт » 2017</w:t>
            </w:r>
          </w:p>
        </w:tc>
      </w:tr>
    </w:tbl>
    <w:p>
      <w:pPr>
        <w:pStyle w:val="Normal"/>
        <w:tabs>
          <w:tab w:val="clear" w:pos="708"/>
          <w:tab w:val="left" w:pos="557" w:leader="none"/>
        </w:tabs>
        <w:spacing w:before="0" w:after="20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orient="landscape" w:w="16838" w:h="11906"/>
      <w:pgMar w:left="1134" w:right="998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29:00Z</dcterms:created>
  <dc:creator>Admin</dc:creator>
  <dc:description/>
  <cp:keywords/>
  <dc:language>en-US</dc:language>
  <cp:lastModifiedBy>Дмитрий Юрьевич</cp:lastModifiedBy>
  <cp:lastPrinted>2003-01-01T01:37:00Z</cp:lastPrinted>
  <dcterms:modified xsi:type="dcterms:W3CDTF">2017-09-22T15:10:00Z</dcterms:modified>
  <cp:revision>68</cp:revision>
  <dc:subject/>
  <dc:title/>
</cp:coreProperties>
</file>